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ample script for training (taken from Year 1, Week 2)</w:t>
      </w:r>
    </w:p>
    <w:p>
      <w:pPr>
        <w:pStyle w:val="Normal"/>
        <w:rPr>
          <w:u w:val="single"/>
        </w:rPr>
      </w:pPr>
      <w:r>
        <w:rPr>
          <w:u w:val="single"/>
        </w:rPr>
      </w:r>
    </w:p>
    <w:p>
      <w:pPr>
        <w:pStyle w:val="Normal"/>
        <w:numPr>
          <w:ilvl w:val="0"/>
          <w:numId w:val="1"/>
        </w:numPr>
        <w:rPr/>
      </w:pPr>
      <w:r>
        <w:rPr/>
        <w:t>(Using the large felt board.) This is God (God picture.) God made everything, God made the earth. (earth picture.) What are some things God made? God made water (water picture.) God made the sun (sun picture.) God made clouds (cloud picture.) God made trees (tree picture.) God made animals (animals pic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The Picture Communication Symbols © 1981-2010 DynaVox Mayer-Johnson are used under contractual agreement. All rights reserved worldw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54:00Z</dcterms:created>
  <dc:creator>Owner</dc:creator>
  <dc:description/>
  <cp:keywords/>
  <dc:language>en-US</dc:language>
  <cp:lastModifiedBy>Owner</cp:lastModifiedBy>
  <dcterms:modified xsi:type="dcterms:W3CDTF">2010-04-15T21:28:00Z</dcterms:modified>
  <cp:revision>2</cp:revision>
  <dc:subject/>
  <dc:title>Sample script for training (taken from Year 1, Week 2)</dc:title>
</cp:coreProperties>
</file>